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 xml:space="preserve">Contestação na Ação Ordinária. Falta da Prova do Ato Ilícito. Indeferimento da Inicial. Carência do Direito de Ação. Extinção do Processo sem Julgamento do Mérito. Responsabilidade Civil Subjetiva ou Culposa. Culpa Não Comprovada. Notificação Administrativa. Demolição do Imóvel. Poder de Polícia. Ausência do Nexo de Causalidade entre a Ação e o Dano. Ônus Probatório da Autora. </w:t>
      </w:r>
    </w:p>
    <w:p>
      <w:pPr>
        <w:pStyle w:val="Normal"/>
        <w:autoSpaceDE w:val="false"/>
        <w:spacing w:lineRule="atLeast" w:line="313" w:before="0" w:after="683"/>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DE INDENIZAÇÃO proposta por ........................ (Proc. nº .........../2000), estribado nos arts. 188, 297, 300 e 301, X, do Código de Processo Civil, vem, respeitosamente perante V. Exa., apresentar a sua CONTESTAÇÃO, ante os seguintes motivos fáticos e jurídic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bora solidária à dor e ao sofrimento alegadas pelo Autor, não tem cabimento o pedido de ressarcimento pela Fazenda Municipal dos mencionados danos morais e materiais no valor elevadíssimo de R$ 11.000,00, sem contudo ter provado o cometimento de qualquer ato ilíc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correta descrição dos fatos não se ajusta à hipótese legal invocada, sendo lógico que a falta de conexão entre os termos dos pedidos e os antecedentes jurisprudenciais, somadas às prescrições dos arts. 3º, 282, III e VI, e 295, I e III, e seu parágrafo único, I, II e IV, Código de Processo Civil, conduzirão, fatalmente, ao indeferimento da petição inici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Logo, sem possibilidade de opção, V. Exa., por certo, haverá de julgar o Autor carecedor do direito à ação, e, consequentemente, a extinguirá, sem apreciar o seu mérito, </w:t>
      </w:r>
      <w:r>
        <w:rPr>
          <w:rFonts w:cs="Arial" w:ascii="Arial" w:hAnsi="Arial"/>
          <w:i/>
          <w:iCs/>
          <w:color w:val="000000"/>
          <w:spacing w:val="1"/>
          <w:sz w:val="23"/>
          <w:szCs w:val="23"/>
        </w:rPr>
        <w:t xml:space="preserve">ex vi </w:t>
      </w:r>
      <w:r>
        <w:rPr>
          <w:rFonts w:cs="Arial" w:ascii="Arial" w:hAnsi="Arial"/>
          <w:color w:val="000000"/>
          <w:spacing w:val="1"/>
          <w:sz w:val="23"/>
          <w:szCs w:val="23"/>
        </w:rPr>
        <w:t>do art. 267, VI, Código de Processo Civi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o Mérito, a fragmentária "documentação"juntada aos autos não tem o condão de legitimar as pretensões do Autor, porque não consegue sequer demonstrar a conduta comissiva ou omissiva da pessoa, por imprudência, negligência ou imperícia, tornando-a responsável pelos prejuízos reclamados, </w:t>
      </w:r>
      <w:r>
        <w:rPr>
          <w:rFonts w:cs="Arial" w:ascii="Arial" w:hAnsi="Arial"/>
          <w:i/>
          <w:iCs/>
          <w:color w:val="000000"/>
          <w:spacing w:val="1"/>
          <w:sz w:val="23"/>
          <w:szCs w:val="23"/>
        </w:rPr>
        <w:t xml:space="preserve">contitio sine qua non </w:t>
      </w:r>
      <w:r>
        <w:rPr>
          <w:rFonts w:cs="Arial" w:ascii="Arial" w:hAnsi="Arial"/>
          <w:color w:val="000000"/>
          <w:spacing w:val="1"/>
          <w:sz w:val="23"/>
          <w:szCs w:val="23"/>
        </w:rPr>
        <w:t>para a configuração do caso previsto pelo art. 159 do Código Civil, exaltado pelo seu ilustre patron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nforme relato feito pelo próprio Autor, a inspeção e perícia técnica promovidas pelo competente órgão municipal constataram, </w:t>
      </w:r>
      <w:r>
        <w:rPr>
          <w:rFonts w:cs="Arial" w:ascii="Arial" w:hAnsi="Arial"/>
          <w:i/>
          <w:iCs/>
          <w:color w:val="000000"/>
          <w:spacing w:val="1"/>
          <w:sz w:val="23"/>
          <w:szCs w:val="23"/>
        </w:rPr>
        <w:t>in loco</w:t>
      </w:r>
      <w:r>
        <w:rPr>
          <w:rFonts w:cs="Arial" w:ascii="Arial" w:hAnsi="Arial"/>
          <w:color w:val="000000"/>
          <w:spacing w:val="1"/>
          <w:sz w:val="23"/>
          <w:szCs w:val="23"/>
        </w:rPr>
        <w:t>, a total falta de segurança do imóvel em questão, pois "havia rico de desabamento", razão pelo qual expediu Notificação solicitando que o mesmo adotasse as providências mencionadas para sua recuperação, reforçando, enfim, a estrutura do mesmo, o que não fora, inicialmente, atendido pelo Acion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m outra alternativa, à vista do iminente risco que existia em relação à integridade física dos administradores ou da coletividade, através do efetivo e real poder de policia que dispõe, adicionado ao fato de o Autor não atender também à recomendação da segunda Notificação, houve, afinal, a demolição da casa, com o pagamento criterioso e justo da indenização devid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ote-se, Excelência, as reformas que o Autor afirma ter realizado, são apenas consideradas como de embelezamento ou aformoseamento do bem, e não de natureza estrutural, a qual seria relevante à solução do caso </w:t>
      </w:r>
      <w:r>
        <w:rPr>
          <w:rFonts w:cs="Arial" w:ascii="Arial" w:hAnsi="Arial"/>
          <w:i/>
          <w:iCs/>
          <w:color w:val="000000"/>
          <w:spacing w:val="1"/>
          <w:sz w:val="23"/>
          <w:szCs w:val="23"/>
        </w:rPr>
        <w:t>sub judice</w:t>
      </w:r>
      <w:r>
        <w:rPr>
          <w:rFonts w:cs="Arial" w:ascii="Arial" w:hAnsi="Arial"/>
          <w:color w:val="000000"/>
          <w:spacing w:val="1"/>
          <w:sz w:val="23"/>
          <w:szCs w:val="23"/>
        </w:rPr>
        <w:t>.</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omente a caracterização culposa, aferida pelo critério da responsabilidade subjetiva ou culposa da Administração, através de inequívoca ilicitude na execução do serviço ou da obra pública, justificaria a aplicação do art. 159 do Código Civil, não se enquadrando, absolutamente, ao que se busca nessa malsinada aventura forense.</w:t>
      </w:r>
    </w:p>
    <w:p>
      <w:pPr>
        <w:pStyle w:val="Normal"/>
        <w:autoSpaceDE w:val="false"/>
        <w:spacing w:lineRule="atLeast" w:line="313" w:before="0" w:after="157"/>
        <w:ind w:firstLine="454"/>
        <w:jc w:val="both"/>
        <w:rPr/>
      </w:pPr>
      <w:r>
        <w:rPr>
          <w:rFonts w:cs="Arial" w:ascii="Arial" w:hAnsi="Arial"/>
          <w:color w:val="000000"/>
          <w:spacing w:val="1"/>
          <w:sz w:val="23"/>
          <w:szCs w:val="23"/>
        </w:rPr>
        <w:t>Com efeito, inexistindo o nexo de causalidade entre a ação ou omissão administrativa culposa e o eventual dano, este, se existe, não resultante da prática de ato ilícito (</w:t>
      </w:r>
      <w:r>
        <w:rPr>
          <w:rFonts w:cs="Arial" w:ascii="Arial" w:hAnsi="Arial"/>
          <w:i/>
          <w:iCs/>
          <w:color w:val="000000"/>
          <w:spacing w:val="1"/>
          <w:sz w:val="23"/>
          <w:szCs w:val="23"/>
        </w:rPr>
        <w:t>lato sensu</w:t>
      </w:r>
      <w:r>
        <w:rPr>
          <w:rFonts w:cs="Arial" w:ascii="Arial" w:hAnsi="Arial"/>
          <w:color w:val="000000"/>
          <w:spacing w:val="1"/>
          <w:sz w:val="23"/>
          <w:szCs w:val="23"/>
        </w:rPr>
        <w:t xml:space="preserve">) condicionante à invocação da teoria subjetiva para responsabilizar o Poder Público, assim como, recaindo a presente Ação em fatos indicados como constitutivos do direito do autor, sem a mínima possibilidade de transferi-los a quem efetivamente não os provocou, dever-se-á aplicar, enfim, a determinação do art. 333, I, Código de Processo Civil,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ônus da prova incumb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ao autor, quando ao fato constitutivo do seu dire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sob todos os ângulos, sem as provas necessárias para o acolhimento do pleito do Autor, V. Exa., seguramente, declarará a total IMPROCEDÊNCIA da Ação, extinguindo-se o processo com ou sem julgamento do mérito, condenando-o, afinal, no pagamento das custas judiciais e honorários advocatícios ao representante legal do Município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ndo, enfim, pela produção de todos os meios de provas em direito admitidos, inclusive o depoimento pessoal do Autor, sob pena de confesso, ouvida de testemunhas, cujo rol será apresentado de acordo com o art. 407 do CPC., juntada de novos documentos como contra-provas, perícias, vistorias etc., o Acionado pede e espera DF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5:00Z</dcterms:created>
  <dc:creator>FABIO</dc:creator>
  <dc:description/>
  <cp:keywords/>
  <dc:language>en-US</dc:language>
  <cp:lastModifiedBy>FABIO</cp:lastModifiedBy>
  <dcterms:modified xsi:type="dcterms:W3CDTF">2009-08-12T15:46:00Z</dcterms:modified>
  <cp:revision>1</cp:revision>
  <dc:subject/>
  <dc:title>Contestação na Ação Ordinária</dc:title>
</cp:coreProperties>
</file>